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真漂亮</w:t>
      </w:r>
      <w:r>
        <w:rPr>
          <w:sz w:val="48"/>
          <w:szCs w:val="48"/>
        </w:rPr>
        <w:t>5</w:t>
      </w:r>
      <w:r>
        <w:rPr>
          <w:sz w:val="48"/>
          <w:szCs w:val="48"/>
        </w:rPr>
        <w:t xml:space="preserve">电视剧美丽 </w:t>
      </w:r>
      <w:r>
        <w:rPr>
          <w:sz w:val="48"/>
          <w:szCs w:val="48"/>
        </w:rPr>
        <w:t>sisters</w:t>
      </w:r>
      <w:r>
        <w:rPr>
          <w:sz w:val="48"/>
          <w:szCs w:val="48"/>
        </w:rPr>
        <w:t>的精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电视剧：美丽 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>的精彩故事</w:t>
      </w:r>
      <w:r>
        <w:rPr>
          <w:sz w:val="32"/>
          <w:szCs w:val="32"/>
        </w:rPr>
        <w:t xml:space="preserve">&lt;/p&gt;&lt;p&gt;&lt;img src="/static-img/L3iLZhKks6HxizStR5m8tOLtD2tmfSlwHJy2Wptv3I80994Wgk89wBE_uymi7WTm.jpg"&gt;&lt;/p&gt;&lt;p&gt;1. </w:t>
      </w:r>
      <w:r>
        <w:rPr>
          <w:sz w:val="32"/>
          <w:szCs w:val="32"/>
        </w:rPr>
        <w:t>什么是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追逐梦想的道路上，有一部电视剧成为了许多人心中的瑰宝——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。这部作品以其独特的艺术风格和深刻的人物塑造，吸引了无数观众的心。它不仅是一部关于家庭、友情和爱情的故事，更是一次对女性角色魅力与力量深度探讨的旅程。</w:t>
      </w:r>
      <w:r>
        <w:rPr>
          <w:sz w:val="32"/>
          <w:szCs w:val="32"/>
        </w:rPr>
        <w:t>&lt;/p&gt;&lt;p&gt;&lt;img src="/static-img/M6BTGTEigOLza0LGcvs2YuLtD2tmfSlwHJy2Wptv3I-IAtyeAlxaCUxzz9sHbyrprLIF83cupG-0hgDYwlponaJK0317fHFH1f3IxaFRejCorttfqTqrfOwkPI6lBbfKFVLNkJXw1yj2Am5nOLwL_HF6gnb1r4G6fWQ-ywNSDvlpj2VVvCLQRV43UMSRP8BeODYEtGgNDenH3_3sJRsmlg.jpg"&gt;&lt;/p&gt;&lt;p&gt;</w:t>
      </w:r>
      <w:r>
        <w:rPr>
          <w:sz w:val="32"/>
          <w:szCs w:val="32"/>
        </w:rPr>
        <w:t>在这个由多位才华横溢导演共同执导的大作中，每一个角色的发展都是如此细致入微，以至于每个角色都拥有自己的世界，而这些世界又紧密相连，构成了整个剧集的一张宏大的画卷。这使得观众们能够从不同的视角去体验同一个故事，从而更加深刻地理解人物间复杂的情感纠葛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为何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如此受欢迎？</w:t>
      </w:r>
      <w:r>
        <w:rPr>
          <w:sz w:val="32"/>
          <w:szCs w:val="32"/>
        </w:rPr>
        <w:t>&lt;/p&gt;&lt;p&gt;&lt;img src="/static-img/BzK6XL3zaYZT7eNOxY28X-LtD2tmfSlwHJy2Wptv3I-IAtyeAlxaCUxzz9sHbyrprLIF83cupG-0hgDYwlponaJK0317fHFH1f3IxaFRejCorttfqTqrfOwkPI6lBbfKFVLNkJXw1yj2Am5nOLwL_HF6gnb1r4G6fWQ-ywNSDvlpj2VVvCLQRV43UMSRP8BeODYEtGgNDenH3_3sJRsmlg.jpg"&gt;&lt;/p&gt;&lt;p&gt;</w:t>
      </w:r>
      <w:r>
        <w:rPr>
          <w:sz w:val="32"/>
          <w:szCs w:val="32"/>
        </w:rPr>
        <w:t xml:space="preserve">那么，《 </w:t>
      </w:r>
      <w:r>
        <w:rPr>
          <w:sz w:val="32"/>
          <w:szCs w:val="32"/>
        </w:rPr>
        <w:t xml:space="preserve">sisterly Beauty 5 </w:t>
      </w:r>
      <w:r>
        <w:rPr>
          <w:sz w:val="32"/>
          <w:szCs w:val="32"/>
        </w:rPr>
        <w:t>》为何能让人们如此着迷呢？首先，它凭借强有力的故事情节，让观众们在观看过程中不断地想要知道接下来会发生什么。同时，这部作品还展现了极高的人物塑造水平，每个角色的性格特点都非常鲜明且逻辑严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影片中的配乐也是不可忽视的一个因素。在任何一次关键时刻，都能恰到好处地出现，使得整体氛围变得更加沉重或是温馨，这也增强了观众的情感共鸣。此外，由于该剧集采用了优质摄像技术，色彩搭配及场景布置也颇具震撼力，让人仿佛置身其中。</w:t>
      </w:r>
      <w:r>
        <w:rPr>
          <w:sz w:val="32"/>
          <w:szCs w:val="32"/>
        </w:rPr>
        <w:t xml:space="preserve">&lt;/p&gt;&lt;p&gt;&lt;img src="/static-img/DcvcgUWQOU3fVvUv7awSFOLtD2tmfSlwHJy2Wptv3I-IAtyeAlxaCUxzz9sHbyrprLIF83cupG-0hgDYwlponaJK0317fHFH1f3IxaFRejCorttfqTqrfOwkPI6lBbfKFVLNkJXw1yj2Am5nOLwL_HF6gnb1r4G6fWQ-ywNSDvlpj2VVvCLQRV43UMSRP8BeODYEtGgNDenH3_3sJRsmlg.jpg"&gt;&lt;/p&gt;&lt;p&gt;3. </w:t>
      </w:r>
      <w:r>
        <w:rPr>
          <w:sz w:val="32"/>
          <w:szCs w:val="32"/>
        </w:rPr>
        <w:t xml:space="preserve">《 </w:t>
      </w:r>
      <w:r>
        <w:rPr>
          <w:sz w:val="32"/>
          <w:szCs w:val="32"/>
        </w:rPr>
        <w:t xml:space="preserve">sisterly Beauty 5 </w:t>
      </w:r>
      <w:r>
        <w:rPr>
          <w:sz w:val="32"/>
          <w:szCs w:val="32"/>
        </w:rPr>
        <w:t>》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这样的艺术表达方式，我们不难发现，《 </w:t>
      </w:r>
      <w:r>
        <w:rPr>
          <w:sz w:val="32"/>
          <w:szCs w:val="32"/>
        </w:rPr>
        <w:t xml:space="preserve">sisterly Beauty 5 </w:t>
      </w:r>
      <w:r>
        <w:rPr>
          <w:sz w:val="32"/>
          <w:szCs w:val="32"/>
        </w:rPr>
        <w:t>》对于我们来说既是一个启示，也是一个反思。不论是在工作还是生活中，我们都会遇到各种各样的挑战。而通过对这些人物经历和处理问题方式的学习，我们可以更好地应对自己的人生困境。</w:t>
      </w:r>
      <w:r>
        <w:rPr>
          <w:sz w:val="32"/>
          <w:szCs w:val="32"/>
        </w:rPr>
        <w:t>&lt;/p&gt;&lt;p&gt;&lt;img src="/static-img/NjSwHC4IqirmUXrR5YczKeLtD2tmfSlwHJy2Wptv3I-IAtyeAlxaCUxzz9sHbyrprLIF83cupG-0hgDYwlponaJK0317fHFH1f3IxaFRejCorttfqTqrfOwkPI6lBbfKFVLNkJXw1yj2Am5nOLwL_HF6gnb1r4G6fWQ-ywNSDvlpj2VVvCLQRV43UMSRP8BeODYEtGgNDenH3_3sJRsmlg.jpg"&gt;&lt;/p&gt;&lt;p&gt;</w:t>
      </w:r>
      <w:r>
        <w:rPr>
          <w:sz w:val="32"/>
          <w:szCs w:val="32"/>
        </w:rPr>
        <w:t>此外，该剧集还提醒我们要珍惜身边人的陪伴，因为那些看似平凡却充满爱意的小事往往成为记忆里最闪耀的地方。这一点对于提升我们的幸福感具有重要意义，同时也是社会关系建设的一种积极动力源泉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 xml:space="preserve">如何解读《 </w:t>
      </w:r>
      <w:r>
        <w:rPr>
          <w:sz w:val="32"/>
          <w:szCs w:val="32"/>
        </w:rPr>
        <w:t xml:space="preserve">sisterly Beauty 5 </w:t>
      </w:r>
      <w:r>
        <w:rPr>
          <w:sz w:val="32"/>
          <w:szCs w:val="32"/>
        </w:rPr>
        <w:t>》中的女性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们在本片中的形象，无疑是其中最引人注目的部分。她们各自带有的坚韧与柔弱，以及她们之间错综复杂的情感互动，为现代女性提供了一幅生动多彩的画面。每一位女主角都有她独特的声音，她内心深处所渴望的事情以及她如何克服困难寻找自我实现之路，这些都是值得我们去思考和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这样的描绘，本片成功打破了传统女性形象的一般印象，将她们从过去被赋予的地位上提升到了新的高度，不再只是作为家庭成员或者附庸身份存在，而是成为了独立、有思想、有行动力的个人，是真正意义上的“美丽 </w:t>
      </w:r>
      <w:r>
        <w:rPr>
          <w:sz w:val="32"/>
          <w:szCs w:val="32"/>
        </w:rPr>
        <w:t>sister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 xml:space="preserve">结语：继承传统 </w:t>
      </w:r>
      <w:r>
        <w:rPr>
          <w:sz w:val="32"/>
          <w:szCs w:val="32"/>
        </w:rPr>
        <w:t xml:space="preserve">yet 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看，《 </w:t>
      </w:r>
      <w:r>
        <w:rPr>
          <w:sz w:val="32"/>
          <w:szCs w:val="32"/>
        </w:rPr>
        <w:t xml:space="preserve">sisterly Beauty 5 </w:t>
      </w:r>
      <w:r>
        <w:rPr>
          <w:sz w:val="32"/>
          <w:szCs w:val="32"/>
        </w:rPr>
        <w:t>》这部电视剧，在继承并发扬中国传统文化美学基础上，又创新性的融合当代元素，使其既保持根植于土壤，又触摸到了现代人的灵魂。这正如电影本身所展示出的那样，即便是在变化莫测的大环境下，只要坚守自己的信念，不断前行，就一定能够找到属于自己的那片天空，那份属于自己的光芒。在未来的日子里，无论你走向哪里，都请记住：勇敢追梦，你就是那个时代最璀璨夺目的星辰。</w:t>
      </w:r>
      <w:r>
        <w:rPr>
          <w:sz w:val="32"/>
          <w:szCs w:val="32"/>
        </w:rPr>
        <w:t>&lt;/p&gt;&lt;p&gt;&lt;a href = "/doc/337386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电视剧美丽 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>的精彩故事</w:t>
      </w:r>
      <w:r>
        <w:rPr>
          <w:sz w:val="32"/>
          <w:szCs w:val="32"/>
        </w:rPr>
        <w:t>.doc" rel="alternate" download="337386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电视剧美丽 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>的精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